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6" w:leader="none"/>
          <w:tab w:val="center" w:pos="4819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-311785</wp:posOffset>
                </wp:positionV>
                <wp:extent cx="4704080" cy="1687195"/>
                <wp:effectExtent l="0" t="0" r="0" b="0"/>
                <wp:wrapNone/>
                <wp:docPr id="1" name="Групиране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1687320"/>
                          <a:chOff x="0" y="0"/>
                          <a:chExt cx="4704120" cy="1687320"/>
                        </a:xfrm>
                      </wpg:grpSpPr>
                      <pic:pic xmlns:pic="http://schemas.openxmlformats.org/drawingml/2006/picture">
                        <pic:nvPicPr>
                          <pic:cNvPr id="0" name="Картина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1480"/>
                            <a:ext cx="86868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Картина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96760" y="403920"/>
                            <a:ext cx="110736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Картина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6480" y="0"/>
                            <a:ext cx="196200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4" style="position:absolute;margin-left:59.7pt;margin-top:-24.55pt;width:370.4pt;height:132.85pt" coordorigin="1194,-491" coordsize="7408,2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13" stroked="f" o:allowincell="f" style="position:absolute;left:1194;top:157;width:1367;height:1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Картина 14" stroked="f" o:allowincell="f" style="position:absolute;left:6858;top:145;width:1743;height:17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Картина 3" stroked="f" o:allowincell="f" style="position:absolute;left:3330;top:-491;width:3089;height:2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  <w:bookmarkStart w:id="0" w:name="_Hlk62141630"/>
      <w:bookmarkStart w:id="1" w:name="_Hlk6214163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ОБЩИНА БЛАГОЕ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ЦПЛР-ЦЕНТЪР ЗА ЛИЧНОСТНО И ТВОРЧЕСКО РАЗВИТИЕ НА ДЕЦАТА НА БЛАГОЕВГР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</w:rPr>
      </w:r>
      <w:bookmarkStart w:id="2" w:name="_Hlk62141630"/>
      <w:bookmarkStart w:id="3" w:name="_Hlk62141630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егламент за провежд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II </w:t>
      </w:r>
      <w:r>
        <w:rPr>
          <w:rFonts w:cs="Times New Roman" w:ascii="Times New Roman" w:hAnsi="Times New Roman"/>
          <w:b/>
          <w:sz w:val="32"/>
          <w:szCs w:val="32"/>
        </w:rPr>
        <w:t>ФОЛКЛОРЕН ДЕТСКИ ФЕСТИВАЛ „ШАРЕНО ЦВЕТ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-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>.05.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родното изкуство старост ням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лорен детски фестивал „Шарено цвете“ се организира от ЦПЛР-ЦЛТРДБ – Благоевград с подкрепата на Община Благоев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иране фолклорното богатство на България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възможност за изява на деца и млади таланти да обменят знания и опит в областта на музикално-танцовото фолклорно изкуство на една сцена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иновации в областта на музикално-танцовото фолклорно изкуство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деляне на опит в областта на фолклорните изкуства чрез организиране на творчески срещи между ръководители, учители, изпълнители, културни дейци и директори на образователни и културни институ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ирване, съхраняване и обогатяване на фолклорното наследство.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ки колектив или индивидуален участник, подава заявка за участие по образец, публикувана на сайта на </w:t>
      </w:r>
      <w:bookmarkStart w:id="4" w:name="_Hlk61441555"/>
      <w:r>
        <w:rPr>
          <w:rFonts w:cs="Times New Roman" w:ascii="Times New Roman" w:hAnsi="Times New Roman"/>
          <w:sz w:val="24"/>
          <w:szCs w:val="24"/>
        </w:rPr>
        <w:t xml:space="preserve">ЦПЛР-ЦЛТРДБ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.cltr-blg.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Заявките се изпращат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bookmarkStart w:id="5" w:name="_Hlk128312776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hareno.tsvete@abv.b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до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ай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о пеене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и танци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и инструме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ъв Фолклорен детски фестивал „Шарено цвете“ има всеки колектив или индивидуален изпълнител на възраст от 3 години до 18 години. Могат да участват деца от детски ясли и градини, училища, центрове за подкрепа за личностно развитие, други центрове,  читалища, студиа, школ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ът няма конкурсен характер. Изпълненията ще бъдат наблюдавани от специалисти в областта на музикално-танцово изкуство. Участниците и техните ръководители ще бъдат поощр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катег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одно пеене – </w:t>
      </w:r>
      <w:r>
        <w:rPr>
          <w:rFonts w:cs="Times New Roman" w:ascii="Times New Roman" w:hAnsi="Times New Roman"/>
          <w:sz w:val="24"/>
          <w:szCs w:val="24"/>
        </w:rPr>
        <w:t>времетраенето на изпълненията да бъде до 5 минути. Изпълнения на плейбек не се допус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катег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одни инструменти – </w:t>
      </w:r>
      <w:r>
        <w:rPr>
          <w:rFonts w:cs="Times New Roman" w:ascii="Times New Roman" w:hAnsi="Times New Roman"/>
          <w:sz w:val="24"/>
          <w:szCs w:val="24"/>
        </w:rPr>
        <w:t>времетраенето на изпълненията да бъде до 5 минути. Изпълнения на плейбек не се допус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тегор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и танци – </w:t>
      </w:r>
      <w:r>
        <w:rPr>
          <w:rFonts w:cs="Times New Roman" w:ascii="Times New Roman" w:hAnsi="Times New Roman"/>
          <w:sz w:val="24"/>
          <w:szCs w:val="24"/>
        </w:rPr>
        <w:t>изпълненията да бъдат с времетраене до 6 мин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 ЗА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та и графика за реда на явяване на участниците във ФДФ „Шарено цвете“ ще се публикува в ЦПЛР-ЦЛТРДБ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.cltr-blg.com</w:t>
      </w:r>
      <w:r>
        <w:rPr>
          <w:rFonts w:cs="Times New Roman" w:ascii="Times New Roman" w:hAnsi="Times New Roman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b/>
          <w:bCs/>
          <w:sz w:val="24"/>
          <w:szCs w:val="24"/>
        </w:rPr>
        <w:t>shareno.tsvete@abv.bg</w:t>
      </w:r>
      <w:r>
        <w:rPr>
          <w:rFonts w:cs="Times New Roman" w:ascii="Times New Roman" w:hAnsi="Times New Roman"/>
          <w:sz w:val="24"/>
          <w:szCs w:val="24"/>
        </w:rPr>
        <w:t xml:space="preserve">  не по-късно 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май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та на участниците се извършва в деня на фестивала не по-късно от 30 минути преди участието на групата или индивидуалния изпълни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ителите предоставят музиката на изпълнението на електронен носител (флаш памет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 и запит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359 894 534 470 – Даниела Богданова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о споменаване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2:00Z</dcterms:created>
  <dc:creator>Потребител на Windows</dc:creator>
  <dc:description/>
  <dc:language>en-US</dc:language>
  <cp:lastModifiedBy>Microsoft Office User</cp:lastModifiedBy>
  <cp:lastPrinted>2021-02-11T14:21:00Z</cp:lastPrinted>
  <dcterms:modified xsi:type="dcterms:W3CDTF">2023-03-21T09:52:00Z</dcterms:modified>
  <cp:revision>2</cp:revision>
  <dc:subject/>
  <dc:title/>
</cp:coreProperties>
</file>